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20"/>
      </w:tblGrid>
      <w:tr>
        <w:trPr/>
        <w:tc>
          <w:tcPr>
            <w:tcW w:w="4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*)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THEO DÕ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ẢI QUYẾT VỤ CHÁY THEO THỦ TỤC HÀNH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6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ỂN 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ừ ngày.................... /................ /20............ đến ngày..................... /.............. /20....................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*) Ghi tên đơn vị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65"/>
        <w:gridCol w:w="719"/>
        <w:gridCol w:w="735"/>
        <w:gridCol w:w="1097"/>
        <w:gridCol w:w="1285"/>
        <w:gridCol w:w="1175"/>
        <w:gridCol w:w="1098"/>
        <w:gridCol w:w="736"/>
        <w:gridCol w:w="647"/>
        <w:gridCol w:w="737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chá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iệt hại về tài sả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ệu đồng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chá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vụ chá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bản thông báo kết quả giải quyế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xử lý vi phạm hành chính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vi phạm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ạt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Ghi rõ loại hình cháy (cơ sở, nhà dân, phương tiện giao thông...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Ghi rõ nguyên nhân chá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hi rõ nguyên nhân vụ cháy do: Sự cố hệ thống thiết bị điện; sơ suất, bất cẩn trong sử dụng lửa, nhiệt; tác động của thiên nhiên; sự cố kỹ thuật; vi phạm quy định về phòng cháy, chữa cháy; tai nạn giao thông; tự cháy hoặc nguyên nhân khá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Ghi đầy đủ số văn bản, ngày, tháng, năm ban hành văn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PC</dc:creator>
  <dc:description/>
  <cp:keywords/>
  <dc:language>en-US</dc:language>
  <cp:lastModifiedBy>PC</cp:lastModifiedBy>
  <dcterms:modified xsi:type="dcterms:W3CDTF">2025-01-14T09:37:00Z</dcterms:modified>
  <cp:revision>1</cp:revision>
  <dc:subject/>
  <dc:title/>
</cp:coreProperties>
</file>